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Rajdu Rowerowego</w:t>
        <w:br/>
        <w:t xml:space="preserve"> „Rodzinny Rajd Rowerowy na Wiszniak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426" w:right="0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rajd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/>
        <w:t xml:space="preserve">Celem głównym zadania jest rozwijanie tożsamości lokalnej mieszkańców Gminy Wisznia, poprzez organizację rajdu rowerowego  na trasie Krzyżanowice- Wiszniak dla 50 uczestników. </w:t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/>
        <w:t>Popularyzacja walorów przyrodniczych, krajobrazowych i historycznych Gminy Wisznia Mała.</w:t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/>
        <w:t>Promowanie aktywnego spędzania czasu.</w:t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/>
        <w:t>Rozwijanie turystyki rowerowej.</w:t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/>
        <w:t>Integracja społeczności lokalnej Gminy Wisznia Mała.</w:t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/>
        <w:t>Popularyzacja przepisów ruchu drogowego w zakresie ruchu rowerów oraz zasad bezpiecznej jazdy na rowerz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426" w:right="0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nyWeb"/>
        <w:spacing w:before="0" w:after="0"/>
        <w:ind w:left="-11" w:right="0" w:hanging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rganizatorem Rajdu Rowerowego „ Rodzinny Rajd Rowerowy na Wiszniak „ jest:</w:t>
      </w:r>
    </w:p>
    <w:p>
      <w:pPr>
        <w:pStyle w:val="NormalnyWeb"/>
        <w:spacing w:before="0" w:after="0"/>
        <w:jc w:val="both"/>
        <w:rPr/>
      </w:pPr>
      <w:r>
        <w:rPr/>
        <w:t>Ośrodek Kultury Sportu i Rekreacji w Wiszni Małej</w:t>
      </w:r>
    </w:p>
    <w:p>
      <w:pPr>
        <w:pStyle w:val="NormalnyWeb"/>
        <w:spacing w:before="0" w:after="0"/>
        <w:jc w:val="both"/>
        <w:rPr>
          <w:lang w:val="en-US"/>
        </w:rPr>
      </w:pPr>
      <w:r>
        <w:rPr/>
        <w:t>ul. Szkolna 1 55-114 Wisznia Mała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Kierownictwo rajdu</w:t>
      </w:r>
    </w:p>
    <w:p>
      <w:pPr>
        <w:pStyle w:val="NormalnyWeb"/>
        <w:spacing w:before="0" w:after="0"/>
        <w:ind w:left="-11" w:right="0" w:hanging="0"/>
        <w:jc w:val="both"/>
        <w:rPr/>
      </w:pPr>
      <w:r>
        <w:rPr/>
        <w:t xml:space="preserve">Koordynator rajdu – Piotr Adamczyk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426" w:right="0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ajdu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Rajd odbędzie się  1.06.2025 r 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448" w:right="0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rajdu i przebieg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Trasa rajdu przebiega przez miejscowości: Krzyżanowice Orlik 10:00 – Psary Szkoła 10:25 – Kryniczno 10:40 – Malin Świetlica 10:55 – Ligota Piękna Boisko 11:10 – Wisznia Mała OKSiR 11:20 – Wiszniak 12:00 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426" w:right="0" w:hanging="437"/>
        <w:jc w:val="both"/>
        <w:rPr>
          <w:bCs/>
        </w:rPr>
      </w:pPr>
      <w:r>
        <w:rPr>
          <w:b/>
          <w:sz w:val="28"/>
          <w:szCs w:val="28"/>
        </w:rPr>
        <w:t>Organizacja rajdu</w:t>
      </w:r>
    </w:p>
    <w:p>
      <w:pPr>
        <w:pStyle w:val="NormalnyWeb"/>
        <w:spacing w:before="0" w:after="0"/>
        <w:ind w:left="-11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>Rajd ma charakter otwarty o ograniczonej liczbie uczestników.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>W rajdzie planuje się udział do 50 osób.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>O udziale w rajdzie decyduje kolejność zgłoszeń.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>Rajd odbędzie się przy nieograniczonym ruchu drogowym.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>Na czele każdej grupy stoi przewodnik, za którym poruszają się pozostali uczestnicy rajdu zorganizowani w kolumnach.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 xml:space="preserve">Rajd zabezpieczony jest przez karetkę wraz z obsługą medyczną. 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 xml:space="preserve">Rajd prowadzony będzie w tempie dostosowanym do możliwości uczestników rajdu. 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 xml:space="preserve">W przypadku braku możliwości dalszej jazdy z powodu awarii lub innej przyczyny, uczestnik informuje organizatora o tym fakcie i kończy uczestnictwo w rajdzie na własna odpowiedzialność. 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/>
      </w:pPr>
      <w:r>
        <w:rPr/>
        <w:t xml:space="preserve">Przypadki konieczności pomocy medycznej zgłaszane są organizatorowi, który w zależności od potrzeb, albo udziela pomocy przedmedycznej, albo zwraca się o pomoc medyczną. </w:t>
      </w:r>
    </w:p>
    <w:p>
      <w:pPr>
        <w:pStyle w:val="NormalnyWeb"/>
        <w:numPr>
          <w:ilvl w:val="0"/>
          <w:numId w:val="4"/>
        </w:numPr>
        <w:spacing w:before="0" w:after="0"/>
        <w:ind w:left="364" w:right="0" w:hanging="360"/>
        <w:jc w:val="both"/>
        <w:rPr>
          <w:bCs/>
        </w:rPr>
      </w:pPr>
      <w:r>
        <w:rPr/>
        <w:t>Po zakończeniu rajdu, jego uczestnicy udają się do domów indywidualnie, we własnym zakresie.</w:t>
      </w:r>
    </w:p>
    <w:p>
      <w:pPr>
        <w:pStyle w:val="NormalnyWeb"/>
        <w:spacing w:before="0" w:after="0"/>
        <w:ind w:left="-11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9"/>
        </w:numPr>
        <w:spacing w:before="0" w:after="0"/>
        <w:ind w:left="426" w:right="0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Uczestnictwo w rajdzie jest nieodpłatne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W rajdzie biorą udział osoby bez względu na miejsce zamieszkania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W rajdzie biorą udział osoby, które dokonały zgłoszenia.. Osoba, która zadeklarowała opiekę nad niepełnoletnim uczestnikiem rajdu musi być uczestnikiem rajdu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Zgłoszenia udziału w rajdzie przyjmowane są do 30 maja 2025 roku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Osoby dorosłe uczestniczą w rajdzie indywidualnie, a osoby niepełnoletnie pod opieką rodziców lub opiekunów. Organizator rajdu nie zapewnia opieki nad niepełnoletnimi uczestnikami rajdu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Każdy z uczestników rajdu bierze w nim udział na własną odpowiedzialność. Uczestnicy niepełnoletni biorą udział na całkowitą odpowiedzialność opiekunów prawnych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Uczestnicy rajdu powinni zabrać ze sobą, na trasę rajdu, napoje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Uczestnicy rajdu powinni być ubrani w sposób odpowiedni do warunków atmosferycznych w dniu rajdu. Zaleca się używanie podczas rajdu kasku ochronnego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Każdy z uczestników rajdu powinien posiadać sprawny technicznie rower oraz zestaw naprawczy wyposażony w podstawowe klucze do roweru oraz pozwalający na naprawę przebitej opony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Uczestnicy rajdu nie mogą być pod wpływem alkoholu, ani jakichkolwiek innych środków odurzających.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/>
        <w:t>Uczestnicy rajdu zobowiązani są do zapoznania się z treścią regulaminu rajdu i jego stos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426" w:right="0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uczestników rajd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 rajd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poleceń wydawanych przez koordynatora rajdu, opiekuna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iezbędnej wiedzy i umiejętności poruszania się po droga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arty rowerowej (dotyczy osób niepełnoletnich powyżej 10. roku życia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na trasie rajdu zgodnie z zasadami określonymi w pkt. X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nego technicznie roweru </w:t>
      </w:r>
      <w:r>
        <w:rPr>
          <w:rFonts w:cs="Times New Roman" w:ascii="Times New Roman" w:hAnsi="Times New Roman"/>
          <w:sz w:val="24"/>
          <w:szCs w:val="24"/>
        </w:rPr>
        <w:t xml:space="preserve">oraz zestawu naprawczego wyposażonego </w:t>
        <w:br/>
        <w:t>w podstawowe klucze do roweru oraz pozwalającego na naprawę przebitej opon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zenie w całym rajdzie, od startu do jego oficjalnego zakończe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zakazów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innych środków odurzających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a otwartego ognia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a się po uprawach rolnych, szkółkach leśnych i terenach prywat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i używania w trakcie trwania rajdu szklanych butelek, naczyń, itp. oraz ostrych przedmiot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szego opuszczania rajdu bez powiadomienia przewodnika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5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śmiecanie trasy rajdu i dbanie o środowisko natural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5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enie, w miarę możliwości, zaleceń organizatora rajdu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telefonu komórk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wania w trakcie trwania rajdu kasku ochronnego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567" w:right="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ruszania się na trasie rajd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rajdu poruszają się zgodnie z przepisami ruchu drog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rajdu poruszają się za przewodnikiem, w rzędz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 odbywa się prawą strona drogi, w odległości 30-50 cm od jej krawędzi, a na drogach leśnych i śródpolnych zachowuje się jedynie ruch prawostron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ąc rzędem należy zachować odległość między rowerami co najmniej 2 m, a przy zjazdach - 5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jechać równo i spokojnie. Nie dopuszczalne jest tarasowanie drogi, jazda równoległa i ciągłe zmiany pozycji, a także jazda bez trzymania kierownicy oraz zdejmowanie stóp z pedał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newr na drodze musi być przeprowadzony z upewnieniem się o możliwości bezpiecznego jego wykonania oraz odpowiednio wcześniej zasygnalizowa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jazdach nie należy rozpędzać roweru, nie wolno też wyprzedzać; szybkość należy kontrolować przez hamowa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ewentualne naprawy sprzętu i inne sytuacje wymagające postoju zawodników muszą odbywać się w miejscu powstałej awarii w sposób nieutrudniający jazdy innym uczestnikom rajd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ostoju nie należy tarasować drog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Świadczenia organizatora na rzecz uczestników rajdu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una grupy przez trasę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mocy med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gorącego posiłku na mecie rajdu.</w:t>
      </w:r>
    </w:p>
    <w:p>
      <w:pPr>
        <w:pStyle w:val="Akapitzlist"/>
        <w:autoSpaceDE w:val="false"/>
        <w:spacing w:lineRule="auto" w:line="240" w:before="0" w:after="0"/>
        <w:ind w:left="-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dobrowol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noszą pełną odpowiedzialność za przestrzeganie zasad bezpieczeństwa podczas pokonywania tras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materialnej za rzeczy zaginione w trakcie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ów wobec innych uczestników jak i osób trzecich organizator nie odpowiad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bierze żadnej odpowiedzialności za ewentualne kolizje i wypadki spowodowane przez uczestników rajdu, w których brali oni udział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rajdu zapisując się akceptuje warunki niniejszego Regulami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utki naruszenia przepisów ruchu drogowego i innych przepisów prawa uczestnik odpowiada osobiś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startując w rajdzie wyrażają zgodę na przetwarzanie danych osobowych oraz  publikację ich wizerunków w relacjach zamieszczonych w mediach oraz materiałach promocyjnych organizator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kierownik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decyzja organizatorów jest decyzją ostateczną. Nieznajomość regulaminu nie zwalnia uczestnika od jego przestrzeg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 stosująca się do postanowień regulaminu może zostać przez koordynatora rajdu lub opiekuna grupy wykluczona z dalszego uczestnictwa w rajdz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brak karty rowerowej przez niepełnoletnich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w przypadku trudnych warunków atmosferycznych może zostać przełożon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75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7967980</wp:posOffset>
              </wp:positionV>
              <wp:extent cx="521335" cy="2183765"/>
              <wp:effectExtent l="19050" t="4445" r="190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521280" cy="218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eastAsia="zh-CN" w:bidi="ar-SA"/>
                            </w:rPr>
                            <w:t>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25pt;margin-top:627.35pt;width:41pt;height:171.9pt;mso-wrap-style:square;v-text-anchor:middle;rotation:359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eastAsia="zh-CN" w:bidi="ar-SA"/>
                      </w:rPr>
                      <w:t>S</w:t>
                    </w: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eastAsia="zh-CN" w:bidi="ar-SA"/>
                      </w:rPr>
                      <w:t>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4:00Z</dcterms:created>
  <dc:creator>UMiG w Górze</dc:creator>
  <dc:description/>
  <dc:language>en-US</dc:language>
  <cp:lastModifiedBy>Barbara Janiak</cp:lastModifiedBy>
  <cp:lastPrinted>2011-05-30T08:42:00Z</cp:lastPrinted>
  <dcterms:modified xsi:type="dcterms:W3CDTF">2018-05-02T08:24:00Z</dcterms:modified>
  <cp:revision>2</cp:revision>
  <dc:subject/>
  <dc:title/>
</cp:coreProperties>
</file>