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Turniej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iłki Nożnej w ramach akcji zróbmy Razem Dzień dziecka vol.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dwórkowy CUP”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j 2025 godz. 14:00</w:t>
      </w:r>
    </w:p>
    <w:p>
      <w:pPr>
        <w:pStyle w:val="Normal"/>
        <w:rPr/>
      </w:pPr>
      <w:r>
        <w:rPr/>
        <w:t xml:space="preserve">Kompleks sportowy ,,Orlik 2012” przy Szkole podstawowej nr 2 w Radzymi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ndacja Teraz Dobry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organizator : Powiat Woło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Cele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e rywalizacji sportowej drużyn piłkar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i popularyzacja piłki noż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społeczności lok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onienie najlepszego zespoł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zdrowego stylu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iórka Charytatywna dla dzieci z Domów Dziecka w Rów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. Warunki uczestnictw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urniej przeznaczony jest dla mieszkańców powiatu wołomińskiego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 turnieju mogą brać udział osoby  urodzone w 2015 r. i starsi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Drużyna, która będzie się składała z osób niepełnoletnich, musi posiadać przynajmniej jednego opiekuna prawnego który będzie miał upoważnienie opieki nad zawodnikami od pozostałych opieku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głoszenie do turnieju odbywa się za pomocą portalu zapisyonline.pl _ u nieletnich wymagane obecność rodzica do rejestr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awodnik wpisuje Nazwę Drużyny – drużyna może liczyć maksymalnie 6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rozgrywek jest jednoznaczne z deklaracją przestrzegania regulaminu </w:t>
        <w:br/>
        <w:t xml:space="preserve">i przepisów gry w piłkę nożną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ozgrywki mają charakter wyłącznie rekreacyjny. </w:t>
      </w:r>
    </w:p>
    <w:p>
      <w:pPr>
        <w:pStyle w:val="Normal"/>
        <w:numPr>
          <w:ilvl w:val="0"/>
          <w:numId w:val="3"/>
        </w:numPr>
        <w:rPr/>
      </w:pPr>
      <w:r>
        <w:rPr/>
        <w:t>Drużyna będzie dopuszczona do rozgrywek po spełnieniu wszystkich wymogów organizacyjnych.</w:t>
      </w:r>
    </w:p>
    <w:p>
      <w:pPr>
        <w:pStyle w:val="Normal"/>
        <w:numPr>
          <w:ilvl w:val="0"/>
          <w:numId w:val="3"/>
        </w:numPr>
        <w:rPr/>
      </w:pPr>
      <w:r>
        <w:rPr/>
        <w:t>Drużyna, która nie dostarczy dokumentów nie zostanie dopuszczona do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. System rozgryw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ystem rozgrywek uzależniony jest od ilości zgłoszonych zespołów i zostanie ustalony przez organizatorów i podany kapitanom/kierownikom drużyn na odprawie w dniu turnieju na Orli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Przepisy i skład druży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Zespoły rywalizują w min. 6 osobowych składach (5+1) </w:t>
      </w:r>
    </w:p>
    <w:p>
      <w:pPr>
        <w:pStyle w:val="Normal"/>
        <w:jc w:val="both"/>
        <w:rPr/>
      </w:pPr>
      <w:r>
        <w:rPr/>
        <w:t>2. Obowiązuje gra w obuwiu przeznaczonym na orliku (turfy, halówki), zakaz gry w butach piłkarskich korkach.</w:t>
      </w:r>
    </w:p>
    <w:p>
      <w:pPr>
        <w:pStyle w:val="Normal"/>
        <w:jc w:val="both"/>
        <w:rPr/>
      </w:pPr>
      <w:r>
        <w:rPr/>
        <w:t xml:space="preserve">3.Na terenie boiska mogą przebywać jedynie zespoły rozgrywające mecz. </w:t>
      </w:r>
    </w:p>
    <w:p>
      <w:pPr>
        <w:pStyle w:val="Normal"/>
        <w:jc w:val="both"/>
        <w:rPr/>
      </w:pPr>
      <w:r>
        <w:rPr/>
        <w:t xml:space="preserve">4. Za zwycięstwo drużynie przyznawane są 3 pkt., za remis 1 pkt., za przegraną 0 pkt. </w:t>
      </w:r>
    </w:p>
    <w:p>
      <w:pPr>
        <w:pStyle w:val="Normal"/>
        <w:jc w:val="both"/>
        <w:rPr/>
      </w:pPr>
      <w:r>
        <w:rPr/>
        <w:t xml:space="preserve">5. O kolejności miejsc w tabeli decydują kolejno: </w:t>
      </w:r>
    </w:p>
    <w:p>
      <w:pPr>
        <w:pStyle w:val="Normal"/>
        <w:ind w:firstLine="708"/>
        <w:jc w:val="both"/>
        <w:rPr/>
      </w:pPr>
      <w:r>
        <w:rPr/>
        <w:t xml:space="preserve">a) liczba zdobytych punktów, </w:t>
      </w:r>
    </w:p>
    <w:p>
      <w:pPr>
        <w:pStyle w:val="Normal"/>
        <w:ind w:firstLine="708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ind w:firstLine="708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ind w:firstLine="708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ind w:firstLine="708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6. Kary dyscyplinarne : </w:t>
      </w:r>
    </w:p>
    <w:p>
      <w:pPr>
        <w:pStyle w:val="Normal"/>
        <w:ind w:left="708" w:hanging="0"/>
        <w:jc w:val="both"/>
        <w:rPr/>
      </w:pPr>
      <w:r>
        <w:rPr/>
        <w:t>a) żółta kartka za lekki faul – zawodnik, który otrzyma 2 żółtą kartkę w meczu otrzymuje kartkę czerwoną;</w:t>
      </w:r>
    </w:p>
    <w:p>
      <w:pPr>
        <w:pStyle w:val="Normal"/>
        <w:ind w:left="708" w:hanging="0"/>
        <w:jc w:val="both"/>
        <w:rPr/>
      </w:pPr>
      <w:r>
        <w:rPr/>
        <w:t>b) czerwona kartka za mocny faul – kara 2 minuty;</w:t>
      </w:r>
    </w:p>
    <w:p>
      <w:pPr>
        <w:pStyle w:val="Normal"/>
        <w:ind w:firstLine="708"/>
        <w:jc w:val="both"/>
        <w:rPr/>
      </w:pPr>
      <w:r>
        <w:rPr/>
        <w:t xml:space="preserve">c) niesportowe zachowanie – wykluczenie z turnieju  </w:t>
      </w:r>
    </w:p>
    <w:p>
      <w:pPr>
        <w:pStyle w:val="Normal"/>
        <w:jc w:val="both"/>
        <w:rPr/>
      </w:pPr>
      <w:r>
        <w:rPr/>
        <w:t>7. W czasie trwania turnieju zawodnik może grać tylko w jednej drużynie.</w:t>
      </w:r>
    </w:p>
    <w:p>
      <w:pPr>
        <w:pStyle w:val="Normal"/>
        <w:jc w:val="both"/>
        <w:rPr/>
      </w:pPr>
      <w:r>
        <w:rPr/>
        <w:t>8. Gdy drużyna wycofa się z turnieju wyniki-punkty-bramki z jej udziałem są anulowane.</w:t>
      </w:r>
    </w:p>
    <w:p>
      <w:pPr>
        <w:pStyle w:val="Normal"/>
        <w:jc w:val="both"/>
        <w:rPr/>
      </w:pPr>
      <w:r>
        <w:rPr/>
        <w:t xml:space="preserve">9. Drużyna, która nie stawi się na mecz (10 min po godzinie rozpoczęcia), zostaje ukarana walkowerem 3:0,  </w:t>
      </w:r>
    </w:p>
    <w:p>
      <w:pPr>
        <w:pStyle w:val="Normal"/>
        <w:jc w:val="both"/>
        <w:rPr/>
      </w:pPr>
      <w:r>
        <w:rPr/>
        <w:t>10. Warunkiem zezwolenia drużyny na mecz jest minimum 4 graczy (3 w polu + bramkarz)</w:t>
      </w:r>
    </w:p>
    <w:p>
      <w:pPr>
        <w:pStyle w:val="Normal"/>
        <w:jc w:val="both"/>
        <w:rPr/>
      </w:pPr>
      <w:r>
        <w:rPr/>
        <w:t xml:space="preserve">11.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 xml:space="preserve">12. Czas trwania meczu : 2 x 10min (5 min przerwa miedzy połowami), w fazie pucharowej gdy wynik meczu jest remisowy następuje dogrywka 2 x 5 min, a jeżeli to nie przyniesie rozstrzygnięcia to rzuty karne. </w:t>
      </w:r>
    </w:p>
    <w:p>
      <w:pPr>
        <w:pStyle w:val="Normal"/>
        <w:jc w:val="both"/>
        <w:rPr/>
      </w:pPr>
      <w:r>
        <w:rPr/>
        <w:t xml:space="preserve">13.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4.. Rzut z autu wykonuję się tylko i wyłącznie zza głowy trzymając piłkę obiema rękami </w:t>
        <w:br/>
        <w:t xml:space="preserve">i stojąc obiema nogami na linii. 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5. Wszystkie rzuty wolne są bezpośrednie na gwizdek. </w:t>
      </w:r>
    </w:p>
    <w:p>
      <w:pPr>
        <w:pStyle w:val="Normal"/>
        <w:jc w:val="both"/>
        <w:rPr/>
      </w:pPr>
      <w:r>
        <w:rPr/>
        <w:t xml:space="preserve">16. Gra wślizgami jest całkowicie zabroniona.  </w:t>
      </w:r>
    </w:p>
    <w:p>
      <w:pPr>
        <w:pStyle w:val="Normal"/>
        <w:jc w:val="both"/>
        <w:rPr/>
      </w:pPr>
      <w:r>
        <w:rPr/>
        <w:t xml:space="preserve">17. Kapitan jest jedyną osobą, która może prowadzić dyskusję z sędzią. </w:t>
      </w:r>
    </w:p>
    <w:p>
      <w:pPr>
        <w:pStyle w:val="Normal"/>
        <w:jc w:val="both"/>
        <w:rPr/>
      </w:pPr>
      <w:r>
        <w:rPr/>
        <w:t>18. Przeklinanie jest karane żółtą kartk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II. Postanowienia końc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. Karę orzeka organizator. </w:t>
      </w:r>
    </w:p>
    <w:p>
      <w:pPr>
        <w:pStyle w:val="Normal"/>
        <w:jc w:val="both"/>
        <w:rPr/>
      </w:pPr>
      <w:r>
        <w:rPr/>
        <w:t xml:space="preserve">2. Organizatorzy nie ponoszą odpowiedzialności prawnej za stan zdrowia uczestników </w:t>
        <w:br/>
        <w:t xml:space="preserve">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dokument potwierdzający ich tożsamość. </w:t>
      </w:r>
    </w:p>
    <w:p>
      <w:pPr>
        <w:pStyle w:val="Normal"/>
        <w:rPr/>
      </w:pPr>
      <w:r>
        <w:rPr/>
        <w:t xml:space="preserve">5. Za wszystkie sprawy formalne dotyczące drużyny – wymienione  w powyższych punktach 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. </w:t>
      </w:r>
    </w:p>
    <w:p>
      <w:pPr>
        <w:pStyle w:val="Normal"/>
        <w:jc w:val="both"/>
        <w:rPr/>
      </w:pPr>
      <w:r>
        <w:rPr/>
        <w:t xml:space="preserve">7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8. Organizator nie ponosi odpowiedzialności za rzeczy pozostawione i zgubione w szatni oraz w trakcie trwania turnieju. </w:t>
      </w:r>
    </w:p>
    <w:p>
      <w:pPr>
        <w:pStyle w:val="Normal"/>
        <w:jc w:val="both"/>
        <w:rPr/>
      </w:pPr>
      <w:r>
        <w:rPr/>
        <w:t xml:space="preserve">9. Za szkody powstałe w szatniach odpowiada drużyna. </w:t>
      </w:r>
    </w:p>
    <w:p>
      <w:pPr>
        <w:pStyle w:val="Normal"/>
        <w:jc w:val="both"/>
        <w:rPr/>
      </w:pPr>
      <w:r>
        <w:rPr/>
        <w:t>10. Wyniki oraz tabele zostaną ogłoszone w dniu turnie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X. Nagro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jlepsze drużyny z miejsc I-III otrzymają pamiątkowe medale i puchary. </w:t>
      </w:r>
    </w:p>
    <w:p>
      <w:pPr>
        <w:pStyle w:val="Normal"/>
        <w:jc w:val="both"/>
        <w:rPr/>
      </w:pPr>
      <w:r>
        <w:rPr/>
        <w:t xml:space="preserve">Korzystający z obiektu są zobowiązani do przestrzegania Regulaminu kompleksu Sportowego ,,Orlik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4:00Z</dcterms:created>
  <dc:creator>GCKiCz</dc:creator>
  <dc:description/>
  <cp:keywords/>
  <dc:language>en-US</dc:language>
  <cp:lastModifiedBy>Monika Janik</cp:lastModifiedBy>
  <cp:lastPrinted>2014-04-11T08:50:00Z</cp:lastPrinted>
  <dcterms:modified xsi:type="dcterms:W3CDTF">2025-05-15T19:04:00Z</dcterms:modified>
  <cp:revision>2</cp:revision>
  <dc:subject/>
  <dc:title>Regulamin Turnieju Piłki Nożnej o Puchar</dc:title>
</cp:coreProperties>
</file>